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Szanowni Państwo,</w:t>
      </w:r>
      <w:r>
        <w:rPr>
          <w:rFonts w:cs="Times New Roman"/>
          <w:color w:val="000000"/>
          <w:sz w:val="20"/>
          <w:szCs w:val="2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pełniając obowiązek informacyjny zgodnie z Rozporządzeniem Parlamentu Europejskiego i Rady (UE) 2016/679 z dnia 27 kwietnia 2016 r. w sprawie ochrony osób fizycznych w związku z przetwarzaniem danych osobowych i w sprawie swobodnego przepływu takich danych oraz uchylenia dyrektywy 95/46/WE (określane jako „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RODO</w:t>
      </w:r>
      <w:r>
        <w:rPr>
          <w:rFonts w:cs="Times New Roman"/>
          <w:caps w:val="false"/>
          <w:smallCaps w:val="false"/>
          <w:color w:val="000000"/>
          <w:spacing w:val="0"/>
          <w:sz w:val="20"/>
          <w:szCs w:val="20"/>
        </w:rPr>
        <w:t>”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„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ORODO</w:t>
      </w:r>
      <w:r>
        <w:rPr>
          <w:rFonts w:cs="Times New Roman"/>
          <w:caps w:val="false"/>
          <w:smallCaps w:val="false"/>
          <w:color w:val="000000"/>
          <w:spacing w:val="0"/>
          <w:sz w:val="20"/>
          <w:szCs w:val="20"/>
        </w:rPr>
        <w:t>”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, „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GDPR</w:t>
      </w:r>
      <w:r>
        <w:rPr>
          <w:rFonts w:cs="Times New Roman"/>
          <w:caps w:val="false"/>
          <w:smallCaps w:val="false"/>
          <w:color w:val="000000"/>
          <w:spacing w:val="0"/>
          <w:sz w:val="20"/>
          <w:szCs w:val="20"/>
        </w:rPr>
        <w:t xml:space="preserve">”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lub „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Ogólne Rozporządzenie o Ochronie Danych</w:t>
      </w:r>
      <w:r>
        <w:rPr>
          <w:rFonts w:cs="Times New Roman"/>
          <w:caps w:val="false"/>
          <w:smallCaps w:val="false"/>
          <w:color w:val="000000"/>
          <w:spacing w:val="0"/>
          <w:sz w:val="20"/>
          <w:szCs w:val="20"/>
        </w:rPr>
        <w:t>”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 informujemy o przetwarzaniu Państwa danych oraz zasadach, na jakich to się odbywa z dniem 25 maja 2018 roku.</w:t>
      </w:r>
      <w:r>
        <w:rPr>
          <w:rFonts w:cs="Times New Roman"/>
          <w:color w:val="000000"/>
          <w:sz w:val="20"/>
          <w:szCs w:val="20"/>
        </w:rPr>
        <w:br/>
        <w:br/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1. Informacja o administratorze danych</w:t>
      </w:r>
      <w:r>
        <w:rPr>
          <w:rFonts w:cs="Times New Roman"/>
          <w:color w:val="000000"/>
          <w:sz w:val="20"/>
          <w:szCs w:val="2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dministratorem Państwa danych osobowych jest 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Łódzka Akademia Karate Tradycyjnego 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z siedzibą w Łodzi</w:t>
      </w:r>
      <w:r>
        <w:rPr>
          <w:rFonts w:cs="Times New Roman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90-252 Łódź, ul.Jaracza 42 m.6)</w:t>
      </w:r>
      <w:r>
        <w:rPr>
          <w:rFonts w:cs="Times New Roman"/>
          <w:color w:val="000000"/>
          <w:sz w:val="20"/>
          <w:szCs w:val="20"/>
        </w:rPr>
        <w:br/>
        <w:br/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2. Sposób skontaktowania się z ŁAKT w sprawie ochrony danych</w:t>
      </w:r>
      <w:r>
        <w:rPr>
          <w:rFonts w:cs="Times New Roman"/>
          <w:color w:val="000000"/>
          <w:sz w:val="20"/>
          <w:szCs w:val="20"/>
        </w:rPr>
        <w:br/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W sprawie ochrony danych można kontaktować się pocztą elektroniczną pod adresem e-mail: kasia@karatetradycyjne.pl lub pocztą tradycyjną pisząc na adres:</w:t>
      </w:r>
      <w:r>
        <w:rPr>
          <w:rFonts w:cs="Times New Roman"/>
          <w:color w:val="000000"/>
          <w:sz w:val="20"/>
          <w:szCs w:val="2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Łódzka Akademia Karate Tradycyjnego</w:t>
      </w:r>
      <w:r>
        <w:rPr>
          <w:rFonts w:cs="Times New Roman"/>
          <w:color w:val="000000"/>
          <w:sz w:val="20"/>
          <w:szCs w:val="2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90-252 Łódź, ul. Jaracza 42 m6</w:t>
      </w:r>
      <w:r>
        <w:rPr>
          <w:rFonts w:cs="Times New Roman"/>
          <w:color w:val="000000"/>
          <w:sz w:val="20"/>
          <w:szCs w:val="20"/>
        </w:rPr>
        <w:br/>
        <w:br/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3. Cele przetwarzania danych osobowych, oraz podstawę prawną przetwarzania oraz prawnie uzasadnione interesy realizowane przez administratora lub przez stronę trzecią</w:t>
      </w:r>
      <w:r>
        <w:rPr>
          <w:rFonts w:cs="Times New Roman"/>
          <w:color w:val="000000"/>
          <w:sz w:val="20"/>
          <w:szCs w:val="20"/>
        </w:rPr>
        <w:br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aństwa dane osobowe pozyskane w związku z wypełnieniem deklaracji członkowskiej (uzyskaniem członkostwa w ŁAKT), złożeniem wniosku, wypełnionym formularzem, w ramach korzystania przez Państwa ze stron internetowych, serwisów, w tym zapisywanych w plikach cookies, jak i w trakcie członkostwa w ŁAKT, rozpatrzeniem wniosku, są zbierane będą przetwarzane w następujących celach:</w:t>
      </w:r>
      <w:r>
        <w:rPr>
          <w:rFonts w:cs="Times New Roman"/>
          <w:color w:val="000000"/>
          <w:sz w:val="20"/>
          <w:szCs w:val="20"/>
        </w:rPr>
        <w:br/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– działań związanych ze statutem ŁAKT;</w:t>
        <w:br/>
        <w:t>– współpracy ŁAKT z podmiotami wspierającymi Akademię (min.: partnerzy, sponsorzy, komórki administracji publicznej)</w:t>
      </w:r>
    </w:p>
    <w:p>
      <w:pPr>
        <w:pStyle w:val="TextBody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udostępnienia firmom kurierskim i pocztowym, które będą dostarczać ewentualne przesyłki do Państwa,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udostępnienia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odmiotom lub organom uprawnionym na podstawie przepisów prawa</w:t>
      </w:r>
    </w:p>
    <w:p>
      <w:pPr>
        <w:pStyle w:val="TextBody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udostępnienia firmom ubezpieczeniowym, w których ŁAKT ubezpiecza swoich członków</w:t>
      </w:r>
    </w:p>
    <w:p>
      <w:pPr>
        <w:pStyle w:val="TextBody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niezbędność do celów wynikających z prawnie uzasadnionych interesów realizowanych przez administratora np. takich jak udzielania odpowiedzi na Państwa pisma i wnioski,</w:t>
      </w:r>
      <w:r>
        <w:rPr>
          <w:rFonts w:cs="Times New Roman"/>
          <w:color w:val="000000"/>
          <w:sz w:val="20"/>
          <w:szCs w:val="20"/>
        </w:rPr>
        <w:br/>
        <w:br/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4.Podanie danych jest dobrowolne, lecz niezbędne do realizacji zleceń, w przypadku niepodania danych nie będzie możliwe członkostwo ŁAKT.</w:t>
        <w:br/>
        <w:t>Pozyskaliśmy od Państwa następujące kategorie danych osobowych:</w:t>
        <w:br/>
        <w:t>- imię, nazwisko, datę urodzenia,pesel, dane teleadresowe, adresy email, telefony</w:t>
        <w:br/>
        <w:t>- zawód,miejsce pracy, szkoły/przedszkola,</w:t>
        <w:br/>
        <w:br/>
        <w:t>5. Posiadane dane osobowe będą przechowywane przez:</w:t>
      </w:r>
    </w:p>
    <w:p>
      <w:pPr>
        <w:pStyle w:val="TextBody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okres działalności Akademii ,</w:t>
      </w:r>
    </w:p>
    <w:p>
      <w:pPr>
        <w:pStyle w:val="TextBody"/>
        <w:rPr>
          <w:rStyle w:val="StrongEmphasis"/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-przepisy prawa, które mogą obligować </w:t>
      </w: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ŁAKT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o przetwarzania danych przez określony czas (np. ustawa o rachunkowości),</w:t>
      </w:r>
    </w:p>
    <w:p>
      <w:pPr>
        <w:pStyle w:val="TextBody"/>
        <w:rPr/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6. W związku z przetwarzaniem przez Administratora Państwa danych osobowych przysługuje Pani/Panu:</w:t>
        <w:br/>
        <w:t>– prawo dostępu do danych osobowych, które dotyczą Pani/Pana (Państwa dziecka);</w:t>
        <w:br/>
        <w:t>– prawo do sprostowania danych;</w:t>
        <w:br/>
        <w:t>– prawo do usunięcia danych, z ograniczeniem dokumentacji przetwarzanej zgodnie z prawem;</w:t>
        <w:br/>
        <w:t>– prawo do ograniczenia przetwarzania;</w:t>
        <w:br/>
        <w:t>– prawo do przenoszenia danych;</w:t>
        <w:br/>
        <w:t>– prawo do sprzeciwu wobec przetwarzania danych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pBdr/>
        <w:spacing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Mają Państwo prawo wniesienia skargi do Prezesa Urzędu Ochrony Danych, jeżeli uważają Państwo, iż przetwarzanie i przechowywanie danych przez Łódzką Akademię Karate Tradycyjnego narusza przepisy ogólnego rozporządzenia o ochronie danych osobowych z dnia 27 kwietnia 2016 roku.</w:t>
        <w:br/>
        <w:t>Informujemy również Państwa, że ŁAKT dokłada wszelkich starań, aby zapewnić możliwe środki ochrony danych osobowych przed ich przypadkowym bądź umyślnym zniszczeniem, utratą, ujawnieniem lub też wykorzystaniem, zgodnie z przepisami prawa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/>
          <w:i w:val="false"/>
          <w:caps w:val="false"/>
          <w:smallCaps w:val="false"/>
          <w:color w:val="000000"/>
          <w:spacing w:val="0"/>
          <w:sz w:val="20"/>
          <w:szCs w:val="20"/>
        </w:rPr>
        <w:t>Podpis członka ŁAKT (w przypadku niepełnoletnich podpis prawnego opiekuna):.....................................................................................................Data i miejsce:............................................</w:t>
      </w:r>
      <w:r>
        <w:rPr>
          <w:rFonts w:cs="Times New Roman"/>
          <w:color w:val="000000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6:39:55Z</dcterms:created>
  <dc:creator>Katarzyna Krzywańska</dc:creator>
  <dc:description/>
  <dc:language>en-US</dc:language>
  <cp:lastModifiedBy/>
  <cp:revision>0</cp:revision>
  <dc:subject/>
  <dc:title/>
</cp:coreProperties>
</file>